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center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供应商报价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29"/>
        <w:gridCol w:w="1004"/>
        <w:gridCol w:w="941"/>
        <w:gridCol w:w="1137"/>
        <w:gridCol w:w="253"/>
        <w:gridCol w:w="1673"/>
        <w:gridCol w:w="1016"/>
        <w:gridCol w:w="417"/>
        <w:gridCol w:w="965"/>
        <w:gridCol w:w="669"/>
      </w:tblGrid>
      <w:tr>
        <w:trPr>
          <w:trHeight w:val="14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要求响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内容较多可附页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项报价明细表另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供应商名称</w:t>
            </w:r>
          </w:p>
        </w:tc>
        <w:tc>
          <w:tcPr>
            <w:tcW w:w="807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司地址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8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 责 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络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有效期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执照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三证合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印件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8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      □有       证书有效期：</w:t>
            </w:r>
          </w:p>
        </w:tc>
      </w:tr>
      <w:tr>
        <w:trPr>
          <w:trHeight w:val="883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质证书复印件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288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      □有       证书有效期：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866" w:leader="none"/>
          <w:tab w:val="left" w:pos="92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证照及资质证书复印件（加盖公章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66" w:leader="none"/>
          <w:tab w:val="left" w:pos="92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456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价单位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66" w:leader="none"/>
          <w:tab w:val="left" w:pos="926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456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价日期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41:00Z</dcterms:created>
  <dc:creator>Greatwall09</dc:creator>
  <dc:description/>
  <dc:language>en-US</dc:language>
  <cp:lastModifiedBy>Mr.Wu</cp:lastModifiedBy>
  <dcterms:modified xsi:type="dcterms:W3CDTF">2025-03-20T01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11C7A291328E24691DA6702F742A1_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mODQyODVkNDQzZDk3NTcwYTVmZjBiODM4OTk0NzIiLCJ1c2VySWQiOiI0NjE0OTM5NjgifQ==</vt:lpwstr>
  </property>
</Properties>
</file>