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附件三：评分标准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75"/>
        <w:gridCol w:w="676"/>
        <w:gridCol w:w="966"/>
        <w:gridCol w:w="6717"/>
      </w:tblGrid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1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评审内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1" w:right="-107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评审标准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投标报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价格分采用低价优先法计算，即满足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询价采购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文件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实质性要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且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投标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价格最低的投标报价为评标基准价，其价格分为满分。其他投标人的价格分统一按照下列公式计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项目投标报价得分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=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（评标基准价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投标报价）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×1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，小数点后保留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位。</w:t>
            </w:r>
          </w:p>
        </w:tc>
      </w:tr>
      <w:tr>
        <w:trPr>
          <w:trHeight w:val="2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综合实力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0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由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小组根据供应商提供的满足项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以下服务能力要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的证明材料或书面承诺等进行评价，最优的得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0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分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若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项不满足扣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分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直到扣完为止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。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要求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监控数据实时汇聚，确保画面流畅无卡顿，保证监控质量。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监控设备清晰度高，确保关键区域重点监控。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客户端操作界面简洁明了，易于使用，提供便捷的视频回放、下载等功能。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售后服务高效，故障响应迅速，确保监控设备稳定运行。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云回看服务稳定可靠，可支持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天云回放，方便随时查看历史监控记录。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提供服务的云存储必须部署在海南省内。（提供平台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ip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地址，平台部署地理位置等相关材料佐证）。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7.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具备满足针对摄像头画面异常（噪声、遮挡、模糊等）视频质量检测及摄像头离线，频繁上下线、云存异常的批量单次或周期性的巡检维护服务能力。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配套网络链路质量及故障的批量单次或周期性的巡检维护服务。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9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基于项目点位的数据分析服务报告：摄像头在线时长统计、云存储质量分析等周期性报告的能力。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10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需承诺为本项目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本省各市县（三沙除外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的网络维护中心和区域维护中心备有专门的备品备件、仪表工具、材料等，一旦出现故障可以进行快速抢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71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业绩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val="en-US" w:eastAsia="zh-CN"/>
              </w:rPr>
              <w:t>案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提供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日以来供应商完成过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类似相关项目的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服务合同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或中标通知书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证明资料，复印件须清晰可见相关内容。每个项目合同得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分，最高得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5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分。</w:t>
            </w:r>
          </w:p>
        </w:tc>
      </w:tr>
      <w:tr>
        <w:trPr>
          <w:trHeight w:val="314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实施方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方案的全面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依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项目实施方案响应采购需求的全面程度综合评分，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方案内容优于项目需求的得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5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分；方案内容符合项目需求的得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分；方案内容不符合项目需求的不得分。</w:t>
            </w:r>
          </w:p>
        </w:tc>
      </w:tr>
      <w:tr>
        <w:trPr>
          <w:trHeight w:val="97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方案的科学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依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项目实施方案能够体现供应商对项目需求的准确理解综合评分，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方案内容优于项目需求的得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5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分；方案内容符合项目需求的得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分；方案内容不符合项目需求的不得分。</w:t>
            </w:r>
          </w:p>
        </w:tc>
      </w:tr>
      <w:tr>
        <w:trPr>
          <w:trHeight w:val="97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方案的可行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依据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项目实施方案在资源和人力配备上充分满足项目所需综合评分，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方案内容优于项目需求的得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5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分；方案内容符合项目需求的得</w:t>
            </w:r>
            <w:r>
              <w:rPr>
                <w:rStyle w:val="NormalCharacter"/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0</w:t>
            </w:r>
            <w:r>
              <w:rPr>
                <w:rStyle w:val="NormalCharacter"/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分；方案内容不符合项目需求的不得分。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41:00Z</dcterms:created>
  <dc:creator>Greatwall09</dc:creator>
  <dc:description/>
  <dc:language>en-US</dc:language>
  <cp:lastModifiedBy>Mr.Wu</cp:lastModifiedBy>
  <dcterms:modified xsi:type="dcterms:W3CDTF">2025-03-20T01:43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57229D4A521926191DA679AEE6150_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hmODQyODVkNDQzZDk3NTcwYTVmZjBiODM4OTk0NzIiLCJ1c2VySWQiOiI0NjE0OTM5NjgifQ==</vt:lpwstr>
  </property>
</Properties>
</file>