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4866" w:leader="none"/>
          <w:tab w:val="left" w:pos="9262" w:leader="none"/>
        </w:tabs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附件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三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评分标准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866" w:leader="none"/>
          <w:tab w:val="left" w:pos="9262" w:leader="none"/>
        </w:tabs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2"/>
        <w:gridCol w:w="6016"/>
        <w:gridCol w:w="804"/>
      </w:tblGrid>
      <w:tr>
        <w:trPr>
          <w:trHeight w:val="4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评分项目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分值</w:t>
            </w:r>
          </w:p>
        </w:tc>
      </w:tr>
      <w:tr>
        <w:trPr>
          <w:trHeight w:val="4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采购需求响应情况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标书中的采购需求中的内容必须一一应答。全部应答满足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 ，应答不满足或有负偏离，每项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，本项扣完为止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2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</w:t>
            </w:r>
          </w:p>
          <w:p>
            <w:pPr>
              <w:pStyle w:val="2"/>
              <w:keepNext w:val="false"/>
              <w:keepLines w:val="false"/>
              <w:widowControl/>
              <w:autoSpaceDE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经验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7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投标供应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至今（以签订合同的时间为准）承接的软件信息化类项目业绩，提供一项有效业绩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，最高得分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。证明材料：提供相应业绩合同复印件并加盖公章，不提供不得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266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spacing w:val="0"/>
                <w:kern w:val="2"/>
                <w:sz w:val="24"/>
                <w:szCs w:val="24"/>
                <w:lang w:val="en-US" w:eastAsia="zh-CN" w:bidi="ar"/>
              </w:rPr>
              <w:t>方案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针对现有系统运维情况和要求，提供相应的实施方案，方案设计合理、科学可行，满足系统维护需求，确保系统稳定运行。根据投标人提供方案综合评审得分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运维方案内容明确，思路清晰，可操作性强，设定的维护目标切实可行，方案的实现可进行有效支撑；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运维方案内容比较明确，思路比较清晰、设定的维护目标较为贴合实际，方案对目标的实现不能够有效支撑；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运维方案内容定位模糊，思路一般，可操作性不强，设定的维护目标不切合实际，且方案不能够有效实现目标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不提供方案不得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投标供应商需制定详细的需求建设方案，内容包括但不限于投标供应商对原有系统建设的理解程度，围绕本次在原有系统上的需求展开设计，要求包括可以兼容原有技术方法和路线，保障措施等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方案科学合理，内容全面，适用性强，思路清晰，能够根据实际情况制定，考虑问题周全，采购需求各项指标均能完成；有详尽技术指标要求且完全契合采购人的采购需求，可操作性强的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方案符合采购人的采购需求，内容较为全面，考虑问题程度一般；有提供详细的说明但讲解答辩过程不够详实，对需求建设理解程度一般，技术指标要求简单，具有一定的可实施性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方案基本满足采购人要求，内容基本完整但不详细，考虑问题简单，表述简单，对和原系统兼容理解程度低，实现采购需求各项技术指标操作性不强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未提供方案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31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培训方案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9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项目培训方案应包含培训计划，培训人员，培训内容，培训考核，答疑模式。</w:t>
            </w:r>
          </w:p>
          <w:p>
            <w:pPr>
              <w:pStyle w:val="TableText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9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投标供应商提供内容完整、详实可行的培训方案，有很强的针对性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；如方案存在一处缺陷（缺陷是指内容不符合项目实际要求、内容缺漏、描述不详细、缺乏针对性、缺乏可操作性、不合理、存在无法实现预期目标的风险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，扣完为止；</w:t>
            </w:r>
          </w:p>
          <w:p>
            <w:pPr>
              <w:pStyle w:val="TableText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9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未提供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18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售后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服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评审小组根据供应商针对项目需求提供的售后服务方案（包括联系方式、响应时间、响应措施、合理化建议、免费升级维护方案等）进行评审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售后服务方案完整可行，流程详细，内容考虑问题周全，针对性强，无缺项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售后服务方案较完整可行、流程较为详细、内容基本完整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售后服务方案可行性较差、流程模糊不清、内容存在明显漏项的，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未提供得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价格分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满足文件要求且最后投标总报价最低的投标价为评标基准价，其报价得分为满分。其他供应商的报价得分统一按照下列公式计算：投标报价得分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评标基准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投标报价）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×30%×100 </w:t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磋商小组应当要求投标报价明显过低，可能低于其成本的投标供应商作出书面说明并提供相关证明材料。投标供应商不能合理说明或不能提供相关证明材料的，由磋商小组认定以低于成本价竞标，不得被推荐为成交候选供应商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keepNext w:val="false"/>
      <w:keepLines w:val="false"/>
      <w:widowControl w:val="false"/>
      <w:spacing w:lineRule="auto" w:line="288" w:before="0" w:after="0"/>
      <w:ind w:left="0" w:right="0" w:hanging="0"/>
      <w:jc w:val="both"/>
    </w:pPr>
    <w:rPr>
      <w:rFonts w:ascii="Calibri" w:hAnsi="Calibri" w:cs="Times New Roman"/>
      <w:kern w:val="2"/>
      <w:sz w:val="28"/>
      <w:szCs w:val="28"/>
      <w:lang w:val="en-US" w:eastAsia="zh-CN" w:bidi="ar"/>
    </w:rPr>
  </w:style>
  <w:style w:type="paragraph" w:styleId="TableText">
    <w:name w:val="Table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cs="Calibri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2:05Z</dcterms:created>
  <dc:creator>lenovo</dc:creator>
  <dc:description/>
  <dc:language>en-US</dc:language>
  <cp:lastModifiedBy>金子</cp:lastModifiedBy>
  <dcterms:modified xsi:type="dcterms:W3CDTF">2025-03-20T07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98BE996A94861979A324099C0E5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1M2FjY2U1OGRiMTc1YTg2NmNhNmZlNzY1NzQ1NWYiLCJ1c2VySWQiOiI1NDgzMjE0ODgifQ==</vt:lpwstr>
  </property>
</Properties>
</file>